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993" w:right="1699" w:hanging="0"/>
        <w:jc w:val="center"/>
        <w:rPr>
          <w:b/>
          <w:b/>
          <w:bCs/>
          <w:sz w:val="8"/>
          <w:szCs w:val="8"/>
        </w:rPr>
      </w:pPr>
      <w:r>
        <w:rPr>
          <w:b/>
          <w:bCs/>
          <w:sz w:val="8"/>
          <w:szCs w:val="8"/>
        </w:rPr>
        <w:drawing>
          <wp:anchor behindDoc="1" distT="0" distB="0" distL="114935" distR="114935" simplePos="0" locked="0" layoutInCell="0" allowOverlap="1" relativeHeight="2">
            <wp:simplePos x="0" y="0"/>
            <wp:positionH relativeFrom="column">
              <wp:posOffset>5532120</wp:posOffset>
            </wp:positionH>
            <wp:positionV relativeFrom="paragraph">
              <wp:posOffset>52705</wp:posOffset>
            </wp:positionV>
            <wp:extent cx="1163320" cy="654050"/>
            <wp:effectExtent l="0" t="0" r="0" b="0"/>
            <wp:wrapTight wrapText="bothSides">
              <wp:wrapPolygon edited="0">
                <wp:start x="-110" y="0"/>
                <wp:lineTo x="-110" y="195"/>
                <wp:lineTo x="-110" y="390"/>
                <wp:lineTo x="-110" y="586"/>
                <wp:lineTo x="-110" y="781"/>
                <wp:lineTo x="-110" y="976"/>
                <wp:lineTo x="-110" y="1172"/>
                <wp:lineTo x="-110" y="1367"/>
                <wp:lineTo x="-110" y="1562"/>
                <wp:lineTo x="-110" y="1758"/>
                <wp:lineTo x="-110" y="2149"/>
                <wp:lineTo x="-110" y="2149"/>
                <wp:lineTo x="-110" y="2344"/>
                <wp:lineTo x="-110" y="2539"/>
                <wp:lineTo x="-110" y="2735"/>
                <wp:lineTo x="-110" y="2930"/>
                <wp:lineTo x="-110" y="3125"/>
                <wp:lineTo x="-110" y="3321"/>
                <wp:lineTo x="-110" y="3516"/>
                <wp:lineTo x="-110" y="3711"/>
                <wp:lineTo x="-110" y="3907"/>
                <wp:lineTo x="-110" y="4298"/>
                <wp:lineTo x="-110" y="4298"/>
                <wp:lineTo x="-110" y="4493"/>
                <wp:lineTo x="-110" y="4688"/>
                <wp:lineTo x="-110" y="4884"/>
                <wp:lineTo x="-110" y="5079"/>
                <wp:lineTo x="-110" y="5274"/>
                <wp:lineTo x="-110" y="5470"/>
                <wp:lineTo x="-110" y="5665"/>
                <wp:lineTo x="-110" y="5860"/>
                <wp:lineTo x="-110" y="6056"/>
                <wp:lineTo x="-110" y="6447"/>
                <wp:lineTo x="-110" y="6447"/>
                <wp:lineTo x="-110" y="6642"/>
                <wp:lineTo x="-110" y="6837"/>
                <wp:lineTo x="-110" y="7033"/>
                <wp:lineTo x="-110" y="7228"/>
                <wp:lineTo x="-110" y="7423"/>
                <wp:lineTo x="-110" y="7619"/>
                <wp:lineTo x="-110" y="7814"/>
                <wp:lineTo x="-110" y="8009"/>
                <wp:lineTo x="-110" y="8205"/>
                <wp:lineTo x="-110" y="8596"/>
                <wp:lineTo x="-110" y="8596"/>
                <wp:lineTo x="-110" y="8791"/>
                <wp:lineTo x="-110" y="8986"/>
                <wp:lineTo x="-110" y="9182"/>
                <wp:lineTo x="-110" y="9377"/>
                <wp:lineTo x="-110" y="9572"/>
                <wp:lineTo x="-110" y="9768"/>
                <wp:lineTo x="-110" y="9963"/>
                <wp:lineTo x="-110" y="10158"/>
                <wp:lineTo x="-110" y="10354"/>
                <wp:lineTo x="-110" y="10745"/>
                <wp:lineTo x="-110" y="10745"/>
                <wp:lineTo x="-110" y="10940"/>
                <wp:lineTo x="-110" y="11135"/>
                <wp:lineTo x="-110" y="11331"/>
                <wp:lineTo x="-110" y="11526"/>
                <wp:lineTo x="-110" y="11721"/>
                <wp:lineTo x="-110" y="11917"/>
                <wp:lineTo x="-110" y="12112"/>
                <wp:lineTo x="-110" y="12307"/>
                <wp:lineTo x="-110" y="12503"/>
                <wp:lineTo x="-110" y="12894"/>
                <wp:lineTo x="-110" y="12894"/>
                <wp:lineTo x="-110" y="13089"/>
                <wp:lineTo x="-110" y="13284"/>
                <wp:lineTo x="-110" y="13480"/>
                <wp:lineTo x="-110" y="13675"/>
                <wp:lineTo x="-110" y="13870"/>
                <wp:lineTo x="-110" y="14066"/>
                <wp:lineTo x="-110" y="14261"/>
                <wp:lineTo x="-110" y="14456"/>
                <wp:lineTo x="-110" y="14652"/>
                <wp:lineTo x="-110" y="15043"/>
                <wp:lineTo x="-110" y="15043"/>
                <wp:lineTo x="-110" y="15238"/>
                <wp:lineTo x="-110" y="15433"/>
                <wp:lineTo x="-110" y="15629"/>
                <wp:lineTo x="-110" y="15824"/>
                <wp:lineTo x="-110" y="16019"/>
                <wp:lineTo x="-110" y="16215"/>
                <wp:lineTo x="-110" y="16410"/>
                <wp:lineTo x="-110" y="16605"/>
                <wp:lineTo x="-110" y="16801"/>
                <wp:lineTo x="-110" y="17192"/>
                <wp:lineTo x="-110" y="17192"/>
                <wp:lineTo x="-110" y="17387"/>
                <wp:lineTo x="-110" y="17582"/>
                <wp:lineTo x="-110" y="17778"/>
                <wp:lineTo x="-110" y="17973"/>
                <wp:lineTo x="-110" y="18168"/>
                <wp:lineTo x="-110" y="18364"/>
                <wp:lineTo x="-110" y="18559"/>
                <wp:lineTo x="-110" y="18754"/>
                <wp:lineTo x="-110" y="18950"/>
                <wp:lineTo x="-110" y="19341"/>
                <wp:lineTo x="-110" y="19341"/>
                <wp:lineTo x="-110" y="19536"/>
                <wp:lineTo x="-110" y="19731"/>
                <wp:lineTo x="-110" y="19927"/>
                <wp:lineTo x="-110" y="20122"/>
                <wp:lineTo x="-110" y="20317"/>
                <wp:lineTo x="-110" y="20513"/>
                <wp:lineTo x="-110" y="20708"/>
                <wp:lineTo x="-110" y="20903"/>
                <wp:lineTo x="21267" y="20903"/>
                <wp:lineTo x="21267" y="20708"/>
                <wp:lineTo x="21267" y="20513"/>
                <wp:lineTo x="21267" y="20317"/>
                <wp:lineTo x="21267" y="20122"/>
                <wp:lineTo x="21267" y="19927"/>
                <wp:lineTo x="21267" y="19731"/>
                <wp:lineTo x="21267" y="19536"/>
                <wp:lineTo x="21267" y="19341"/>
                <wp:lineTo x="21267" y="19341"/>
                <wp:lineTo x="21267" y="18950"/>
                <wp:lineTo x="21267" y="18754"/>
                <wp:lineTo x="21267" y="18559"/>
                <wp:lineTo x="21267" y="18364"/>
                <wp:lineTo x="21267" y="18168"/>
                <wp:lineTo x="21267" y="17973"/>
                <wp:lineTo x="21267" y="17778"/>
                <wp:lineTo x="21267" y="17582"/>
                <wp:lineTo x="21267" y="17387"/>
                <wp:lineTo x="21267" y="17192"/>
                <wp:lineTo x="21267" y="17192"/>
                <wp:lineTo x="21267" y="16801"/>
                <wp:lineTo x="21267" y="16605"/>
                <wp:lineTo x="21267" y="16410"/>
                <wp:lineTo x="21267" y="16215"/>
                <wp:lineTo x="21267" y="16019"/>
                <wp:lineTo x="21267" y="15824"/>
                <wp:lineTo x="21267" y="15629"/>
                <wp:lineTo x="21267" y="15433"/>
                <wp:lineTo x="21267" y="15238"/>
                <wp:lineTo x="21267" y="15043"/>
                <wp:lineTo x="21267" y="15043"/>
                <wp:lineTo x="21267" y="14652"/>
                <wp:lineTo x="21267" y="14456"/>
                <wp:lineTo x="21267" y="14261"/>
                <wp:lineTo x="21267" y="14066"/>
                <wp:lineTo x="21267" y="13870"/>
                <wp:lineTo x="21267" y="13675"/>
                <wp:lineTo x="21267" y="13480"/>
                <wp:lineTo x="21267" y="13284"/>
                <wp:lineTo x="21267" y="13089"/>
                <wp:lineTo x="21267" y="12894"/>
                <wp:lineTo x="21267" y="12894"/>
                <wp:lineTo x="21267" y="12503"/>
                <wp:lineTo x="21267" y="12307"/>
                <wp:lineTo x="21267" y="12112"/>
                <wp:lineTo x="21267" y="11917"/>
                <wp:lineTo x="21267" y="11721"/>
                <wp:lineTo x="21267" y="11526"/>
                <wp:lineTo x="21267" y="11331"/>
                <wp:lineTo x="21267" y="11135"/>
                <wp:lineTo x="21267" y="10940"/>
                <wp:lineTo x="21267" y="10745"/>
                <wp:lineTo x="21267" y="10745"/>
                <wp:lineTo x="21267" y="10354"/>
                <wp:lineTo x="21267" y="10158"/>
                <wp:lineTo x="21267" y="9963"/>
                <wp:lineTo x="21267" y="9768"/>
                <wp:lineTo x="21267" y="9572"/>
                <wp:lineTo x="21267" y="9377"/>
                <wp:lineTo x="21267" y="9182"/>
                <wp:lineTo x="21267" y="8986"/>
                <wp:lineTo x="21267" y="8791"/>
                <wp:lineTo x="21267" y="8596"/>
                <wp:lineTo x="21267" y="8596"/>
                <wp:lineTo x="21267" y="8205"/>
                <wp:lineTo x="21267" y="8009"/>
                <wp:lineTo x="21267" y="7814"/>
                <wp:lineTo x="21267" y="7619"/>
                <wp:lineTo x="21267" y="7423"/>
                <wp:lineTo x="21267" y="7228"/>
                <wp:lineTo x="21267" y="7033"/>
                <wp:lineTo x="21267" y="6837"/>
                <wp:lineTo x="21267" y="6642"/>
                <wp:lineTo x="21267" y="6447"/>
                <wp:lineTo x="21267" y="6447"/>
                <wp:lineTo x="21267" y="6056"/>
                <wp:lineTo x="21267" y="5860"/>
                <wp:lineTo x="21267" y="5665"/>
                <wp:lineTo x="21267" y="5470"/>
                <wp:lineTo x="21267" y="5274"/>
                <wp:lineTo x="21267" y="5079"/>
                <wp:lineTo x="21267" y="4884"/>
                <wp:lineTo x="21267" y="4688"/>
                <wp:lineTo x="21267" y="4493"/>
                <wp:lineTo x="21267" y="4298"/>
                <wp:lineTo x="21267" y="4298"/>
                <wp:lineTo x="21267" y="3907"/>
                <wp:lineTo x="21267" y="3711"/>
                <wp:lineTo x="21267" y="3516"/>
                <wp:lineTo x="21267" y="3321"/>
                <wp:lineTo x="21267" y="3125"/>
                <wp:lineTo x="21267" y="2930"/>
                <wp:lineTo x="21267" y="2735"/>
                <wp:lineTo x="21267" y="2539"/>
                <wp:lineTo x="21267" y="2344"/>
                <wp:lineTo x="21267" y="2149"/>
                <wp:lineTo x="21267" y="2149"/>
                <wp:lineTo x="21267" y="1758"/>
                <wp:lineTo x="21267" y="1562"/>
                <wp:lineTo x="21267" y="1367"/>
                <wp:lineTo x="21267" y="1172"/>
                <wp:lineTo x="21267" y="976"/>
                <wp:lineTo x="21267" y="781"/>
                <wp:lineTo x="21267" y="586"/>
                <wp:lineTo x="21267" y="390"/>
                <wp:lineTo x="21267" y="195"/>
                <wp:lineTo x="21267"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163320" cy="654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7955</wp:posOffset>
            </wp:positionH>
            <wp:positionV relativeFrom="paragraph">
              <wp:posOffset>10795</wp:posOffset>
            </wp:positionV>
            <wp:extent cx="804545" cy="742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804545" cy="742315"/>
                    </a:xfrm>
                    <a:prstGeom prst="rect">
                      <a:avLst/>
                    </a:prstGeom>
                  </pic:spPr>
                </pic:pic>
              </a:graphicData>
            </a:graphic>
          </wp:anchor>
        </w:drawing>
      </w:r>
    </w:p>
    <w:p>
      <w:pPr>
        <w:pStyle w:val="Normal"/>
        <w:spacing w:lineRule="atLeast" w:line="100"/>
        <w:ind w:left="1134" w:right="1699" w:hanging="0"/>
        <w:jc w:val="center"/>
        <w:rPr>
          <w:b/>
          <w:b/>
          <w:bCs/>
          <w:sz w:val="25"/>
          <w:szCs w:val="25"/>
        </w:rPr>
      </w:pPr>
      <w:r>
        <w:rPr>
          <w:b/>
          <w:bCs/>
          <w:sz w:val="25"/>
          <w:szCs w:val="25"/>
        </w:rPr>
        <w:t>Informacja Powiatowej Stacji Sanitarno-Epidemiologicznej w Olecku</w:t>
      </w:r>
    </w:p>
    <w:p>
      <w:pPr>
        <w:pStyle w:val="Normal"/>
        <w:spacing w:lineRule="atLeast" w:line="100"/>
        <w:ind w:left="1134" w:right="1699" w:hanging="0"/>
        <w:jc w:val="center"/>
        <w:rPr>
          <w:b/>
          <w:b/>
          <w:bCs/>
          <w:sz w:val="25"/>
          <w:szCs w:val="25"/>
        </w:rPr>
      </w:pPr>
      <w:r>
        <w:rPr>
          <w:b/>
          <w:bCs/>
          <w:sz w:val="25"/>
          <w:szCs w:val="25"/>
        </w:rPr>
        <w:t>dot. aktualnej sytuacji związanej z koronawirusem SARS-CoV-2</w:t>
      </w:r>
    </w:p>
    <w:p>
      <w:pPr>
        <w:pStyle w:val="Normal"/>
        <w:spacing w:lineRule="atLeast" w:line="100"/>
        <w:ind w:left="1134" w:right="1699" w:hanging="0"/>
        <w:jc w:val="center"/>
        <w:rPr>
          <w:rFonts w:ascii="Calibri Light" w:hAnsi="Calibri Light" w:cs="Calibri Light"/>
          <w:sz w:val="24"/>
          <w:szCs w:val="24"/>
        </w:rPr>
      </w:pPr>
      <w:r>
        <w:rPr>
          <w:b/>
          <w:bCs/>
          <w:sz w:val="25"/>
          <w:szCs w:val="25"/>
        </w:rPr>
        <w:t>pt. „Indie w powiecie oleckim?”</w:t>
      </w:r>
    </w:p>
    <w:p>
      <w:pPr>
        <w:pStyle w:val="Normal"/>
        <w:spacing w:lineRule="atLeast" w:line="440" w:before="0" w:after="60"/>
        <w:jc w:val="both"/>
        <w:rPr/>
      </w:pPr>
      <w:r>
        <w:rPr>
          <w:rFonts w:cs="Times New Roman" w:ascii="Times New Roman" w:hAnsi="Times New Roman"/>
          <w:sz w:val="24"/>
          <w:szCs w:val="24"/>
        </w:rPr>
        <w:t xml:space="preserve">Obserwujemy wśród niektórych mieszkańców naszego powiatu brak wiary w istnienie koronawirusa. </w:t>
        <w:br/>
        <w:t xml:space="preserve">To, że zakażeni przechodzący chorobę lekko lub średnio byli odizolowani w swoich domach, a niektórzy byli hospitalizowani w zamkniętych oddziałach szpitalnych, sprawiło, że część ludzi nie widząc na własne oczy chorych, nie uwierzyło w zagrożenie zdrowotne. </w:t>
      </w:r>
    </w:p>
    <w:p>
      <w:pPr>
        <w:pStyle w:val="Normal"/>
        <w:spacing w:lineRule="atLeast" w:line="440" w:before="0" w:after="60"/>
        <w:jc w:val="both"/>
        <w:rPr/>
      </w:pPr>
      <w:r>
        <w:rPr>
          <w:rFonts w:cs="Times New Roman" w:ascii="Times New Roman" w:hAnsi="Times New Roman"/>
          <w:sz w:val="24"/>
          <w:szCs w:val="24"/>
        </w:rPr>
        <w:t xml:space="preserve">Mamy do czynienia z wirusem SARS-CoV-2 już od półtora roku. Znamy go coraz lepiej, odkrywamy coraz więcej dokuczliwych powikłań, nawet po lekkim przejściu zakażenia. Aktualnie, w okresie letnim, widzimy wyhamowanie liczby </w:t>
      </w:r>
      <w:r>
        <w:rPr>
          <w:rFonts w:cs="Times New Roman" w:ascii="Times New Roman" w:hAnsi="Times New Roman"/>
          <w:spacing w:val="-2"/>
          <w:sz w:val="24"/>
          <w:szCs w:val="24"/>
        </w:rPr>
        <w:t>wykrytych testami zakażeń SARS-CoV-2</w:t>
      </w:r>
      <w:r>
        <w:rPr>
          <w:rFonts w:cs="Times New Roman" w:ascii="Times New Roman" w:hAnsi="Times New Roman"/>
          <w:sz w:val="24"/>
          <w:szCs w:val="24"/>
        </w:rPr>
        <w:t xml:space="preserve">. Jest to dla wszystkich niesamowita ulga. Rok temu obserwowaliśmy ten sam trend. Po nim, jesienią, nastąpił kilkumiesięczny wzrost zakażeń. </w:t>
        <w:br/>
        <w:t xml:space="preserve">Od jakiegoś czasu widzimy, jak wielkie żniwo zbiera zakażenie indyjskim wariantem wirusa. Wiemy, </w:t>
        <w:br/>
        <w:t>że jest on ponad 60% bardziej zakaźny niż wirus pierwotny, który obecnie ulega wyciszeniu. Ten wariant, budzący aktualnie największy niepokój epidemiologów, rozprzestrzenia się szybko wśród osób nieuodpornionych.</w:t>
      </w:r>
    </w:p>
    <w:p>
      <w:pPr>
        <w:pStyle w:val="Normal"/>
        <w:spacing w:lineRule="atLeast" w:line="440"/>
        <w:jc w:val="both"/>
        <w:rPr/>
      </w:pPr>
      <w:r>
        <w:rPr>
          <w:rFonts w:cs="Times New Roman" w:ascii="Times New Roman" w:hAnsi="Times New Roman"/>
          <w:sz w:val="24"/>
          <w:szCs w:val="24"/>
        </w:rPr>
        <w:t xml:space="preserve">Rozumiemy, że zdrowiej jest uniknąć </w:t>
      </w:r>
      <w:r>
        <w:rPr>
          <w:rFonts w:cs="Times New Roman" w:ascii="Times New Roman" w:hAnsi="Times New Roman"/>
          <w:spacing w:val="-2"/>
          <w:sz w:val="24"/>
          <w:szCs w:val="24"/>
        </w:rPr>
        <w:t xml:space="preserve">zakażenia niż je przejść. Nie mamy wielu możliwości ochrony </w:t>
        <w:br/>
        <w:t>przed zakażeniem. Izolowanie się od innych,</w:t>
      </w:r>
      <w:r>
        <w:rPr>
          <w:rFonts w:cs="Times New Roman" w:ascii="Times New Roman" w:hAnsi="Times New Roman"/>
          <w:sz w:val="24"/>
          <w:szCs w:val="24"/>
        </w:rPr>
        <w:t xml:space="preserve"> dezynfekcja i noszenie maseczki jako obrona </w:t>
        <w:br/>
        <w:t xml:space="preserve">przez zakażeniem, które jest przenoszone przez oddech, rozmowę i dotykanie zanieczyszczonych powierzchni, jest niewystarczające. Pomocne w tej sytuacji są szczepienia, które powodują powstanie </w:t>
        <w:br/>
        <w:t>w naszych organizmach odporności na wirusa.</w:t>
      </w:r>
    </w:p>
    <w:p>
      <w:pPr>
        <w:pStyle w:val="Normal"/>
        <w:spacing w:lineRule="atLeast" w:line="440"/>
        <w:jc w:val="both"/>
        <w:rPr/>
      </w:pPr>
      <w:r>
        <w:rPr>
          <w:rFonts w:cs="Times New Roman" w:ascii="Times New Roman" w:hAnsi="Times New Roman"/>
          <w:sz w:val="24"/>
          <w:szCs w:val="24"/>
        </w:rPr>
        <w:t xml:space="preserve">Dolny próg odporności wymagany dla zdławienia epidemii wynosi ok. 70%. Stabilną sytuację epidemiologiczną zapewni nam wg szacunków ok. 90% zaszczepienie populacji. W powiecie oleckim mamy zaś niespełna 24% osób w pełni zaszczepionych (wg stanu na 05.07.2021 r.). </w:t>
      </w:r>
    </w:p>
    <w:p>
      <w:pPr>
        <w:pStyle w:val="Normal"/>
        <w:spacing w:lineRule="atLeast" w:line="440" w:before="0" w:after="100"/>
        <w:jc w:val="both"/>
        <w:rPr/>
      </w:pPr>
      <w:r>
        <w:rPr>
          <w:rFonts w:cs="Times New Roman" w:ascii="Times New Roman" w:hAnsi="Times New Roman"/>
          <w:sz w:val="24"/>
          <w:szCs w:val="24"/>
        </w:rPr>
        <w:t xml:space="preserve">Przypomnijmy: Przed zakażeniem chroni nas jedynie pełen cykl szczepień (dwie lub jedna dawka </w:t>
        <w:br/>
        <w:t xml:space="preserve">w zależności od przyjętego preparatu). Pełną odporność organizmu uzyskujemy dopiero około dwa tygodnie po przyjęciu pełnego schematu szczepienia. Od momentu zapisania się na szczepienie do czasu uzyskania pełnej odporności może minąć około półtora do dwóch miesięcy. Czy wiedząc o tym naprawdę chcemy czekać z zaszczepieniem się? My, nasi bliscy i znajomi jesteśmy cały czas mobilni. Część z nas pracuje </w:t>
        <w:br/>
        <w:t xml:space="preserve">w okolicznych powiatach, wyjeżdża na wczasy za granicę – jedynie kwestią czasu jest wzrost zakażeń wśród osób niezaszczepionych. </w:t>
      </w:r>
    </w:p>
    <w:p>
      <w:pPr>
        <w:pStyle w:val="Normal"/>
        <w:spacing w:lineRule="atLeast" w:line="440" w:before="0" w:after="100"/>
        <w:jc w:val="both"/>
        <w:rPr/>
      </w:pPr>
      <w:r>
        <w:rPr>
          <w:rFonts w:cs="Times New Roman" w:ascii="Times New Roman" w:hAnsi="Times New Roman"/>
          <w:spacing w:val="-4"/>
          <w:sz w:val="24"/>
          <w:szCs w:val="24"/>
        </w:rPr>
        <w:t>Bądźmy mądrzy przed szkodą. Niech każdy, kto nie ma przeciwwskazań do szczepienia przeciwko COVID-19</w:t>
      </w:r>
      <w:r>
        <w:rPr>
          <w:rFonts w:cs="Times New Roman" w:ascii="Times New Roman" w:hAnsi="Times New Roman"/>
          <w:sz w:val="24"/>
          <w:szCs w:val="24"/>
        </w:rPr>
        <w:t xml:space="preserve"> przyjmie je w najbliższym możliwym terminie. Nasze zaszczepienie się prawdopodobnie pomoże nam,</w:t>
      </w:r>
      <w:r>
        <w:rPr>
          <w:rFonts w:cs="Calibri Light" w:ascii="Calibri Light" w:hAnsi="Calibri Light"/>
          <w:sz w:val="24"/>
          <w:szCs w:val="24"/>
        </w:rPr>
        <w:t xml:space="preserve"> </w:t>
      </w:r>
      <w:r>
        <w:rPr>
          <w:rFonts w:cs="Times New Roman" w:ascii="Times New Roman" w:hAnsi="Times New Roman"/>
          <w:sz w:val="24"/>
          <w:szCs w:val="24"/>
        </w:rPr>
        <w:t>naszym bliskim oraz pozostałym członkom naszej społeczności pozostać zdrowymi.</w:t>
      </w:r>
    </w:p>
    <w:sectPr>
      <w:type w:val="nextPage"/>
      <w:pgSz w:w="11906" w:h="16838"/>
      <w:pgMar w:left="720" w:right="720" w:gutter="0" w:header="0" w:top="567"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D2edcug0">
    <w:name w:val="d2edcug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04:00Z</dcterms:created>
  <dc:creator>Paweł Ostrowski</dc:creator>
  <dc:description/>
  <cp:keywords/>
  <dc:language>en-US</dc:language>
  <cp:lastModifiedBy>Paweł Ostrowski</cp:lastModifiedBy>
  <cp:lastPrinted>2021-06-23T10:36:00Z</cp:lastPrinted>
  <dcterms:modified xsi:type="dcterms:W3CDTF">2021-07-05T10: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